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08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3/10 ĐẾN NGÀY 09/10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Chào cờ -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ết tuần 4, triển khai kế hoạch tuần 5. Phá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ng “Tuần lễ học tập suố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ời”. Áp dụng mô hình học 6 buổi/ tuầ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CBGVNV nhà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14h30: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/c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ức thi GVG môn Tập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ọc 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ức, Nga, BGH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8h00: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 dự tuyên truyền ATGT tại TH Gia Thụ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00: Các bộ phận CM, </w:t>
            </w:r>
            <w:r>
              <w:rPr>
                <w:rFonts w:cs="Times New Roman" w:ascii="Times New Roman" w:hAnsi="Times New Roman"/>
                <w:lang w:val="pt-BR"/>
              </w:rPr>
              <w:t>ĐĐ</w:t>
            </w:r>
            <w:r>
              <w:rPr>
                <w:rFonts w:cs="Times New Roman" w:ascii="Times New Roman" w:hAnsi="Times New Roman"/>
                <w:lang w:val="pt-BR"/>
              </w:rPr>
              <w:t>, Y tế, TV-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D,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nộp kế hoạch tháng 10 cho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14h10: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/c 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i GVG môn Chính tả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14h50: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/c Liên thi GVG môn Kể chuyện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P CM, </w:t>
            </w:r>
            <w:r>
              <w:rPr>
                <w:rFonts w:cs="Times New Roman" w:ascii="Times New Roman" w:hAnsi="Times New Roman"/>
                <w:lang w:val="pt-BR"/>
              </w:rPr>
              <w:t>ĐĐ</w:t>
            </w:r>
            <w:r>
              <w:rPr>
                <w:rFonts w:cs="Times New Roman" w:ascii="Times New Roman" w:hAnsi="Times New Roman"/>
                <w:lang w:val="pt-BR"/>
              </w:rPr>
              <w:t>, YT, TV-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D,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, Nga, 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ên, Nga, 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7h25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 thi bài giảng E-learning cấp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(K1,2,3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25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 thi bài giảng E-learning cấp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(K4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14h10: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/c Hải thi GVG môn Toán 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ải, Nga, BG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30: Nộp PGD kế hoạch tháng 10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1h10: Họp chi bộ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á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ảng viê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7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7h30 Thi “Giai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iệu tuổi hồng” tại UBND ph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ờng Ngọc Thụ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TPT, GVAN,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14h10: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/c Khanh thi GVG môn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ịa lý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Họp hộ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 5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Khanh, Nga, 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CBGCN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8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Hien</cp:lastModifiedBy>
  <cp:lastPrinted>2016-05-28T11:58:00Z</cp:lastPrinted>
  <dcterms:modified xsi:type="dcterms:W3CDTF">2016-10-04T02:32:00Z</dcterms:modified>
  <cp:revision>6</cp:revision>
  <dc:subject/>
  <dc:title>ubnd quËn long biªn</dc:title>
</cp:coreProperties>
</file>